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320"/>
      </w:tblGrid>
      <w:tr>
        <w:trPr>
          <w:trHeight w:val="1152" w:hRule="atLeast"/>
          <w:cantSplit w:val="true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ая  Феде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АДМИНИСТРАЦИЯ  САВВУШИНСКОГО  СЕЛЬСОВЕТ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ИНОГОРСКОГО 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АЙСКОГО  КРА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7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Heading1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u w:val="single"/>
              </w:rPr>
              <w:t>18.06.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spacing w:before="108" w:after="108"/>
              <w:ind w:firstLine="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1"/>
              <w:spacing w:before="108" w:after="108"/>
              <w:ind w:left="220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. Саввушка</w:t>
            </w:r>
          </w:p>
        </w:tc>
      </w:tr>
      <w:tr>
        <w:trPr>
          <w:trHeight w:val="9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инистрации Саввушинского сельсовета от 20.11.2017г. № 34 «</w:t>
            </w:r>
            <w:r>
              <w:rPr>
                <w:rStyle w:val="StrongEmphasis"/>
                <w:b w:val="false"/>
              </w:rPr>
              <w:t xml:space="preserve">Об утверждении Порядка формирования, утверждения и ведения планов закупок товаров, работ, услуг для обеспечения нужд </w:t>
            </w:r>
            <w:r>
              <w:rPr/>
              <w:t>муниципального образования Саввушинский сельсовет Змеиногорского района Алтайского края»</w:t>
            </w:r>
          </w:p>
          <w:p>
            <w:pPr>
              <w:pStyle w:val="Heading1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постановлением Правительства РФ от 25.01.2017г № 73 « О внесении изменений в некоторые акты Правительства Российской Федерации» в Постановление Правительства  РФ от 05.06.2015г. № 552 (ред. от 21.12.2018) «Об утверждении Правил формирования, утверждения и ведения плана закупок товаров, работ, услуг для обеспечения федеральных нужд, а также требований в форме плана закупок товаров, работ, услуг для обеспечения федеральных нужд» 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аввушинского сельсовета от 20.11.2017г. № 34 «Об утверждении Порядка формирования, утверждения и ведения планов закупок товаров, работ, услуг для обеспечения нужд муниципального образования Саввушинский сельсовет Змеиногорского района Алтай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/>
        <w:t>1.1 В п.10 Порядка  исключить подпункт «з» (изменение сроков и (или) периодичности приобретения товаров, выполнения работ, оказания услуг)</w:t>
      </w:r>
    </w:p>
    <w:p>
      <w:pPr>
        <w:pStyle w:val="Normal"/>
        <w:autoSpaceDE w:val="false"/>
        <w:ind w:firstLine="360"/>
        <w:jc w:val="both"/>
        <w:rPr/>
      </w:pPr>
      <w:r>
        <w:rPr/>
        <w:t>2.  Опубликовать настоящее постановление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/>
        <w:t>3. Контроль за выполнением настоящего 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Саввушинского сельсовета</w:t>
        <w:tab/>
        <w:tab/>
        <w:tab/>
        <w:tab/>
        <w:tab/>
        <w:tab/>
        <w:tab/>
        <w:tab/>
        <w:t>О.В. Реп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1:00Z</dcterms:created>
  <dc:creator>Пользователь</dc:creator>
  <dc:description/>
  <cp:keywords/>
  <dc:language>en-US</dc:language>
  <cp:lastModifiedBy>Пользователь</cp:lastModifiedBy>
  <cp:lastPrinted>2019-06-24T14:28:00Z</cp:lastPrinted>
  <dcterms:modified xsi:type="dcterms:W3CDTF">2019-06-24T06:29:00Z</dcterms:modified>
  <cp:revision>4</cp:revision>
  <dc:subject/>
  <dc:title/>
</cp:coreProperties>
</file>